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UNIVERSITATEA “VASILE ALECSANDRI” DIN BACAU</w:t>
      </w:r>
    </w:p>
    <w:p>
      <w:pPr>
        <w:pStyle w:val="Normal"/>
        <w:autoSpaceDE w:val="false"/>
        <w:ind w:left="2160" w:firstLine="72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2160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 xml:space="preserve">      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  <w:t>FISA DE EVALUARE COLEGIAL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Facultatea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Departamentul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Cadru didactic evaluat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  <w:t>Data evaluarii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51"/>
        <w:gridCol w:w="1321"/>
        <w:gridCol w:w="1094"/>
        <w:gridCol w:w="1194"/>
      </w:tblGrid>
      <w:tr>
        <w:trPr>
          <w:trHeight w:val="58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Criteriul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Apreciere</w:t>
            </w:r>
          </w:p>
        </w:tc>
      </w:tr>
      <w:tr>
        <w:trPr>
          <w:trHeight w:val="52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satisfac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nota 7 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isfacato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nota 8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nota 9 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arte b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nota 10 )</w:t>
            </w:r>
          </w:p>
        </w:tc>
      </w:tr>
      <w:tr>
        <w:trPr>
          <w:trHeight w:val="5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Gradul de implicare in activitatile cu caracter didact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Gradul de implicare in activitatile cu caracter stiintific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Gradul de implicare in relatiile cu mediul social, economic si cultur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.Gradul de interactiune si comunicare cu membrii departament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5.Gradul de recunoastere profesionala la nivel natio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. Gradul de recunoastere profesionala la nivel internatio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7.Impactul activitatii cadrului didactic evaluat asupra dezvoltarii departament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Modul de comunicare cu student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Activitatea tutoriala a cadrului didactic evalu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Profilul moral al cadrului didactic evalu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 TOTAL ( PT ) =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 91.07/Ed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0:00Z</dcterms:created>
  <dc:creator>Miron</dc:creator>
  <dc:description/>
  <cp:keywords/>
  <dc:language>en-US</dc:language>
  <cp:lastModifiedBy>Mirela</cp:lastModifiedBy>
  <dcterms:modified xsi:type="dcterms:W3CDTF">2013-04-12T13:40:00Z</dcterms:modified>
  <cp:revision>4</cp:revision>
  <dc:subject/>
  <dc:title>UNIVERSITATEA “VASILE ALECSANDRI” DIN BACAU</dc:title>
</cp:coreProperties>
</file>